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5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IX. ročník  WHIL   2010/2011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ČNÉ OZNÁMENIA: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- nová adresa a telefónne čísla sekretariátu SZH </w:t>
      </w:r>
      <w:r>
        <w:rPr>
          <w:rFonts w:cs="Times New Roman" w:ascii="Times New Roman" w:hAnsi="Times New Roman"/>
          <w:b/>
          <w:sz w:val="24"/>
          <w:szCs w:val="24"/>
          <w:highlight w:val="green"/>
          <w:u w:val="single"/>
        </w:rPr>
        <w:t>od 1.2.2011: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Trnavská cesta 37, 831 04 Bratislava 3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 xml:space="preserve">sekretariát SZH: </w:t>
        <w:tab/>
        <w:tab/>
        <w:tab/>
        <w:t xml:space="preserve">tel. + fax: </w:t>
        <w:tab/>
        <w:t xml:space="preserve">00421/2/49114520 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p. Bezáková a p. Sabovik:</w:t>
        <w:tab/>
        <w:tab/>
        <w:t>tel.:</w:t>
        <w:tab/>
        <w:tab/>
        <w:t>00421/2/49114523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p. Katušáková a p. Brunovský</w:t>
        <w:tab/>
        <w:t>tel.:</w:t>
        <w:tab/>
        <w:tab/>
        <w:t>00421/2/49114524, fax: -21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green"/>
        </w:rPr>
        <w:t>Všetky e-mailové adresy ostávajú naďalej v platnosti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zmena telefónneho čísla a e-mailovej adresy delegátky: </w:t>
      </w:r>
      <w:r>
        <w:rPr>
          <w:rFonts w:cs="Times New Roman" w:ascii="Times New Roman" w:hAnsi="Times New Roman"/>
          <w:sz w:val="24"/>
          <w:szCs w:val="24"/>
        </w:rPr>
        <w:t xml:space="preserve">J. Stašová 00421/903 888577  </w:t>
      </w:r>
      <w:hyperlink r:id="rId3">
        <w:r>
          <w:rPr>
            <w:rStyle w:val="InternetLink"/>
            <w:b/>
            <w:sz w:val="22"/>
            <w:szCs w:val="22"/>
          </w:rPr>
          <w:t>janka.stasova13</w:t>
        </w:r>
        <w:r>
          <w:rPr>
            <w:rStyle w:val="InternetLink"/>
            <w:b/>
            <w:sz w:val="22"/>
            <w:szCs w:val="22"/>
            <w:lang w:val="en-US"/>
          </w:rPr>
          <w:t>@gmail.com</w:t>
        </w:r>
      </w:hyperlink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 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Ministerstvo práce, sociálnych vecí a rodiny Slovenskejrepubliky podľa § 5 ods. 2 zákona č. 283/2002 Z.z.o cestovných náhradách ustanovuje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1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my stravného pre časové pásma sú: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3,80 eura pre časové pásmo 5 až 12 hodí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5,70 eura pre časové pásmo nad 12 hodín až 18 hodín,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8,80 eura pre časové pásmo nad 18 hodín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§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to opatrenie nadobúda účinnosť dňom vyhlásenia – 21.12.2010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DISCIPLINÁRNA KOMISIA :</w:t>
      </w:r>
    </w:p>
    <w:p>
      <w:pPr>
        <w:pStyle w:val="Normal"/>
        <w:rPr>
          <w:rFonts w:ascii="Courier New" w:hAnsi="Courier New" w:cs="Courier New"/>
          <w:b/>
          <w:b/>
          <w:bCs/>
          <w:u w:val="single"/>
          <w:lang w:val="en-US"/>
        </w:rPr>
      </w:pPr>
      <w:r>
        <w:rPr>
          <w:rFonts w:cs="Courier New" w:ascii="Courier New" w:hAnsi="Courier New"/>
          <w:b/>
          <w:bCs/>
          <w:u w:val="single"/>
          <w:lang w:val="en-US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W-7: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Bánovský HK Gabor Bánovce n/B.</w:t>
      </w:r>
      <w:r>
        <w:rPr>
          <w:rFonts w:cs="Courier New" w:ascii="Courier New" w:hAnsi="Courier New"/>
        </w:rPr>
        <w:t xml:space="preserve"> – porušenie článku 27, bod 3 Rozpisu WHIL, Príloha DP: B, odstavec 5 Porušovanie smerníc a nerešpektovanie príkazov riadiacich orgánov WHIL, poriadková pokuta (PP) 200,- eur.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(nezasielanie videozáznamov z odohratých stretnutí na webovú stránku ani po urgenciách v zmysle pokynov riadiaceho orgánu)</w:t>
      </w:r>
    </w:p>
    <w:p>
      <w:pPr>
        <w:pStyle w:val="Obyajntext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Obyajntex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W-8:</w:t>
      </w:r>
    </w:p>
    <w:p>
      <w:pPr>
        <w:pStyle w:val="Obyajntext"/>
        <w:rPr/>
      </w:pPr>
      <w:r>
        <w:rPr>
          <w:b/>
          <w:sz w:val="24"/>
          <w:szCs w:val="24"/>
        </w:rPr>
        <w:t>Bánovský HK Gabor Bánovce n/B.</w:t>
      </w:r>
      <w:r>
        <w:rPr>
          <w:sz w:val="24"/>
          <w:szCs w:val="24"/>
        </w:rPr>
        <w:t xml:space="preserve"> – porušenie článku 26, bod 3 Reglementu WHIL, Príloha DP: A, III. odst. 5, PP 500,-eur</w:t>
      </w:r>
    </w:p>
    <w:p>
      <w:pPr>
        <w:pStyle w:val="Obyajn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7" w:firstLine="709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žrebovanie WHIL súťažného ročníka 2010/2011  17.-20. kolo</w:t>
      </w:r>
    </w:p>
    <w:p>
      <w:pPr>
        <w:pStyle w:val="Obyaj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byajntext"/>
        <w:rPr>
          <w:rFonts w:eastAsia="Courier New"/>
        </w:rPr>
      </w:pPr>
      <w:r>
        <w:rPr>
          <w:rFonts w:eastAsia="Courier New"/>
        </w:rPr>
        <w:t xml:space="preserve">                                            </w:t>
      </w:r>
    </w:p>
    <w:p>
      <w:pPr>
        <w:pStyle w:val="Obyajntext"/>
        <w:rPr/>
      </w:pPr>
      <w:r>
        <w:rPr>
          <w:b/>
          <w:sz w:val="22"/>
          <w:szCs w:val="22"/>
        </w:rPr>
        <w:t>17. kolo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5. – 6.2.2011</w:t>
      </w:r>
      <w:r>
        <w:rPr>
          <w:sz w:val="22"/>
          <w:szCs w:val="22"/>
        </w:rPr>
        <w:t xml:space="preserve">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22   5/18.00</w:t>
        <w:tab/>
        <w:tab/>
        <w:t xml:space="preserve">Šaľa         - Olomouc  </w:t>
        <w:tab/>
        <w:tab/>
        <w:t xml:space="preserve">Baďura-Ondogrecula,Stašová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23   5/17.00</w:t>
        <w:tab/>
        <w:tab/>
        <w:t xml:space="preserve">Veselí       - Slavia Praha  </w:t>
        <w:tab/>
        <w:t xml:space="preserve">Horáček-J.Novotný, Cikán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24   </w:t>
      </w:r>
      <w:r>
        <w:rPr>
          <w:b/>
          <w:color w:val="FF0000"/>
          <w:sz w:val="22"/>
          <w:szCs w:val="22"/>
        </w:rPr>
        <w:t>5/16.00</w:t>
      </w:r>
      <w:r>
        <w:rPr>
          <w:color w:val="FF0000"/>
        </w:rPr>
        <w:tab/>
        <w:t xml:space="preserve"> </w:t>
      </w:r>
      <w:r>
        <w:rPr>
          <w:b/>
          <w:color w:val="FF0000"/>
        </w:rPr>
        <w:t>ŠH Lovosice</w:t>
      </w:r>
      <w:r>
        <w:rPr>
          <w:color w:val="FF0000"/>
        </w:rPr>
        <w:t xml:space="preserve"> </w:t>
      </w:r>
      <w:r>
        <w:rPr>
          <w:sz w:val="22"/>
          <w:szCs w:val="22"/>
        </w:rPr>
        <w:t xml:space="preserve">Most   - Poruba        </w:t>
        <w:tab/>
        <w:t xml:space="preserve">Opava-Válek, Dolejš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25   5/15.00</w:t>
        <w:tab/>
        <w:tab/>
        <w:t xml:space="preserve">Písek        - Bánovce       </w:t>
        <w:tab/>
        <w:t xml:space="preserve">Halada-Zych, Svoboda V.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26   5/18.00</w:t>
        <w:tab/>
        <w:tab/>
        <w:t xml:space="preserve">Trenčín      - J. Hradec </w:t>
        <w:tab/>
        <w:tab/>
        <w:t xml:space="preserve">Cibere-Richvalský, Kavulič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27   5/17.00</w:t>
        <w:tab/>
        <w:tab/>
        <w:t xml:space="preserve">Zlín         - Bratislava   </w:t>
        <w:tab/>
        <w:t xml:space="preserve">Hanák-Kosmák, Přerovský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B-28   5/17.30</w:t>
        <w:tab/>
        <w:tab/>
        <w:t>Michalovce   - Partizánske</w:t>
        <w:tab/>
        <w:tab/>
        <w:t xml:space="preserve">Barborík-Rondoš, Molnár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8. kolo</w:t>
        <w:tab/>
        <w:t xml:space="preserve">12. – 13.2.2011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29   12/17.30</w:t>
        <w:tab/>
        <w:t xml:space="preserve">Olomouc      - Michalovce    </w:t>
        <w:tab/>
        <w:t xml:space="preserve">Nesvadba-Simu, Dostál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30   </w:t>
        <w:tab/>
        <w:tab/>
        <w:tab/>
        <w:t xml:space="preserve">Partizánske  - Zlín </w:t>
        <w:tab/>
        <w:tab/>
        <w:tab/>
        <w:t xml:space="preserve">Gedeon-Rapač, Šubák   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31   12/17.30</w:t>
        <w:tab/>
        <w:t xml:space="preserve">Bratislava   - Trenčín </w:t>
        <w:tab/>
        <w:tab/>
        <w:t xml:space="preserve">Haščík-Oťapka, Gregor 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32   </w:t>
      </w:r>
      <w:r>
        <w:rPr>
          <w:b/>
          <w:color w:val="FF0000"/>
          <w:sz w:val="22"/>
          <w:szCs w:val="22"/>
        </w:rPr>
        <w:t>16/19.00</w:t>
      </w:r>
      <w:r>
        <w:rPr>
          <w:sz w:val="22"/>
          <w:szCs w:val="22"/>
        </w:rPr>
        <w:tab/>
        <w:t xml:space="preserve">J. Hradec    - Písek         </w:t>
        <w:tab/>
        <w:t xml:space="preserve">P.Novotný-Větrovský, Nosek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33   12/18.00</w:t>
        <w:tab/>
        <w:t xml:space="preserve">Bánovce      - Most   </w:t>
        <w:tab/>
        <w:tab/>
        <w:t xml:space="preserve">Daňo-Sabol, Ondogrecula  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34   12/17.00</w:t>
        <w:tab/>
        <w:t xml:space="preserve">Poruba       - Veselí       </w:t>
        <w:tab/>
        <w:t xml:space="preserve">Gabriš-Macko, Macharáček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B-35   13/15.00</w:t>
        <w:tab/>
        <w:t xml:space="preserve">Slavia Praha - Šaľa          </w:t>
        <w:tab/>
        <w:t xml:space="preserve">Opava-Válek, Formánek        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 kolo</w:t>
        <w:tab/>
        <w:t xml:space="preserve">19. – 20.2.2011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36   20/18.00</w:t>
        <w:tab/>
        <w:t xml:space="preserve">Slavia Praha - Olomouc   </w:t>
        <w:tab/>
        <w:tab/>
      </w:r>
      <w:r>
        <w:rPr/>
        <w:t xml:space="preserve">Baďura-Ondogrecula,Svoboda S.                                 </w:t>
      </w:r>
      <w:r>
        <w:rPr>
          <w:sz w:val="22"/>
          <w:szCs w:val="22"/>
        </w:rPr>
        <w:t xml:space="preserve">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37   19/18.00</w:t>
        <w:tab/>
        <w:t xml:space="preserve">Šaľa         - Poruba  </w:t>
        <w:tab/>
        <w:tab/>
        <w:t xml:space="preserve">Cipov-Pasteirik, Nedorost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38   19/17.00</w:t>
        <w:tab/>
        <w:t xml:space="preserve">Veselí       - Bánovce       </w:t>
        <w:tab/>
        <w:t xml:space="preserve">Kondělka-Kondělka, Konečný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39   19/17.00</w:t>
        <w:tab/>
        <w:t xml:space="preserve">Most         - J. Hradec     </w:t>
        <w:tab/>
        <w:t xml:space="preserve">L.Kohout-Vaník, Svoboda S.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40   19/15.00</w:t>
        <w:tab/>
        <w:t xml:space="preserve">Písek        - Bratislava    </w:t>
        <w:tab/>
        <w:t xml:space="preserve">Kavulič-Skružný, Formánek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41   19/18.00</w:t>
        <w:tab/>
        <w:t xml:space="preserve">Trenčín      - Partizánske  </w:t>
        <w:tab/>
        <w:t xml:space="preserve">Opava-Válek, Beňo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B-42   20/17.00</w:t>
        <w:tab/>
        <w:t xml:space="preserve">Zlín         - Michalovce    </w:t>
        <w:tab/>
        <w:t xml:space="preserve">Horáček-J.Novotný, Šajner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. kolo</w:t>
        <w:tab/>
        <w:t xml:space="preserve">26. – 27.2.2011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43   26/17.30</w:t>
        <w:tab/>
        <w:t xml:space="preserve">Olomouc      - Zlín  </w:t>
        <w:tab/>
        <w:tab/>
        <w:tab/>
        <w:t xml:space="preserve">Cipov-Pastierik, Jakub  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44   26/17.30</w:t>
        <w:tab/>
        <w:t xml:space="preserve">Michalovce   - Trenčín     </w:t>
        <w:tab/>
        <w:t xml:space="preserve">Daňo-Sabol, Klár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45   </w:t>
        <w:tab/>
        <w:tab/>
        <w:tab/>
        <w:t>Partizánske  - Písek</w:t>
        <w:tab/>
        <w:tab/>
        <w:tab/>
        <w:t xml:space="preserve">Černý-Vydra, Korec    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46   26/17.30</w:t>
        <w:tab/>
        <w:t xml:space="preserve">Bratislava   - Most  </w:t>
        <w:tab/>
        <w:tab/>
        <w:tab/>
      </w:r>
      <w:r>
        <w:rPr/>
        <w:t xml:space="preserve">Dubaiová-Klieštiková, Ambruš    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47   26/18.00</w:t>
        <w:tab/>
        <w:t xml:space="preserve">J. Hradec    - Veselí        </w:t>
        <w:tab/>
        <w:t xml:space="preserve">Hanák-Kosmák, Konečný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48   26/18.00</w:t>
        <w:tab/>
        <w:t xml:space="preserve">Bánovce      - Šaľa      </w:t>
        <w:tab/>
        <w:tab/>
        <w:t xml:space="preserve">Pavlát-Pešek, Rudinský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B-49   26/17.00</w:t>
        <w:tab/>
        <w:t xml:space="preserve">Poruba       - Slavia Praha  </w:t>
        <w:tab/>
        <w:t xml:space="preserve">Horáček-J.Novotný, Adámek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27.1.2011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Jiří Konečný, v.r.</w:t>
        <w:tab/>
        <w:tab/>
        <w:t>Stanislav Svoboda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predseda  KR SZH</w:t>
        <w:tab/>
        <w:t xml:space="preserve">              predseda KD SZH     </w:t>
        <w:tab/>
        <w:t xml:space="preserve">     predseda KR ČSH</w:t>
        <w:tab/>
        <w:t xml:space="preserve">    predseda súť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ab/>
        <w:tab/>
        <w:t xml:space="preserve">  Anton Gregor, v.r                 Ivan Sverák, v.r.                   Peter Brunovský, v.r.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ab/>
        <w:tab/>
        <w:t>predseda DK WHIL</w:t>
        <w:tab/>
        <w:t xml:space="preserve">         predseda HK SZH</w:t>
        <w:tab/>
        <w:t xml:space="preserve">          </w:t>
        <w:tab/>
        <w:t xml:space="preserve">       riaditeľ WHIL</w:t>
        <w:tab/>
        <w:t xml:space="preserve">           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type w:val="nextPage"/>
      <w:pgSz w:w="11906" w:h="16838"/>
      <w:pgMar w:left="567" w:right="567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runovsk">
    <w:name w:val="Brunovský"/>
    <w:basedOn w:val="Predvolenpsmoodsek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ka.stasova13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50:00Z</dcterms:created>
  <dc:creator>Peter Brunovský</dc:creator>
  <dc:description/>
  <cp:keywords/>
  <dc:language>en-US</dc:language>
  <cp:lastModifiedBy>Brunovský</cp:lastModifiedBy>
  <cp:lastPrinted>2010-12-22T11:23:00Z</cp:lastPrinted>
  <dcterms:modified xsi:type="dcterms:W3CDTF">2011-01-27T14:15:00Z</dcterms:modified>
  <cp:revision>6</cp:revision>
  <dc:subject/>
  <dc:title>HRACIA KOMISIA WHIL:</dc:title>
</cp:coreProperties>
</file>